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7060" cy="26898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060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59.5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7060" cy="26898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060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Evaluating Exponent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50:00Z</dcterms:modified>
  <cp:revision>54</cp:revision>
  <dc:subject/>
  <dc:title>Matt Wolf</dc:title>
</cp:coreProperties>
</file>